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济南市水利局关于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党建研究课题安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组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、省党建研究会机关专委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课题调研安排和市党建研究会、局机关党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作要点，结合我局机关党建工作实际，现就做好今年机关党建课题调研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的十八大、十八届三中、四中、五中全会和习近平总书记系列重要讲话精神为指导，坚持党要管党、全面从严治党，认真贯彻落实创新、协调、绿色、开放、共享五大发展理念，紧紧围绕市委、市政府“打造四个中心，建设现代泉城”的中心任务，按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市机关党建工作总体要求，结合开展“两学一做”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习教育，加强实践探索和理论研究，深入进行调研，注重把握规律，总结新鲜经验，推动工作创新，不断提高机关党建科学化水平，更好地服务和促进我局中心工作的完成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课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全国党建研究会机关专委会确定了三个重点研究课题，省党建研究会机关专委会确定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调研课题，市专委会结合我市机关党建工作实际，确定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调研课题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关于以五大发展理念引领机关党的建设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关于提高机关党组织履职能力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关于加强机关党员队伍建设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关于“抓党建、促发展”的工作理念、内容和方式创新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．关于机关基层党组织特别是党支部规范化、制度化建设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．关于机关党建考核的内容、方式和标准化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．关于提高机关党建信息化水平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．关于严格党员教育管理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．关于做合格党员的实践问题研究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．关于机关党员干部从政道德建设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题作为建议研究方向，各单位可根据实际情况，自拟调研题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做好选题工作。</w:t>
      </w:r>
      <w:r>
        <w:rPr>
          <w:rFonts w:ascii="仿宋_GB2312" w:hAnsi="仿宋_GB2312" w:eastAsia="仿宋_GB2312"/>
          <w:sz w:val="32"/>
          <w:szCs w:val="32"/>
        </w:rPr>
        <w:t>各基层党组织要根据上述课题要求，结合实际确定文章题目，成立课题组认真撰写研讨文章。要立足于水利系统单位实际，立足于机关党建工作实际，从机关党组织职责职能出发，科学选择课题，切忌太过于宏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撰写研讨文章。</w:t>
      </w:r>
      <w:r>
        <w:rPr>
          <w:rFonts w:ascii="仿宋_GB2312" w:hAnsi="仿宋_GB2312" w:eastAsia="仿宋_GB2312"/>
          <w:sz w:val="32"/>
          <w:szCs w:val="32"/>
        </w:rPr>
        <w:t>紧密联系机关党建实际和业务工作特点，在深入调研、掌握实情的基础上，认真撰写调研文章。调研文章要抓住机关党建的一两个现实或理论问题，从推动解决实际问题的角度切入，突出重点，找准症结，提出有深度、有见解的对策思路，字数一般控制在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ascii="仿宋_GB2312" w:hAnsi="仿宋_GB2312" w:eastAsia="仿宋_GB2312"/>
          <w:b/>
          <w:sz w:val="32"/>
          <w:szCs w:val="32"/>
        </w:rPr>
        <w:t>各基层党组织至少报送一篇课题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机关党委，报送邮箱：</w:t>
      </w:r>
      <w:r>
        <w:rPr>
          <w:rFonts w:eastAsia="仿宋_GB2312" w:ascii="仿宋_GB2312" w:hAnsi="仿宋_GB2312"/>
          <w:sz w:val="32"/>
          <w:szCs w:val="32"/>
        </w:rPr>
        <w:t>sljjgdw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转变文风。</w:t>
      </w:r>
      <w:r>
        <w:rPr>
          <w:rFonts w:ascii="仿宋_GB2312" w:hAnsi="仿宋_GB2312" w:eastAsia="仿宋_GB2312"/>
          <w:sz w:val="32"/>
          <w:szCs w:val="32"/>
        </w:rPr>
        <w:t>要言之有物，直奔主题，简洁明快，防止穿鞋带帽、拖沓冗长、罗列过程、堆砌辞藻。避免把论文写成一般性的经验材料、工作汇报、理论文章，要说实情，讲真话，切忌假大空，切忌抄袭造假。专委会办公室将对提交的论文进行查重处理，重复率超过一定比例的，一律取消优秀论文评选资格，并在一定范围内进行通报。</w:t>
      </w:r>
      <w:r>
        <w:rPr>
          <w:rFonts w:ascii="仿宋_GB2312" w:hAnsi="仿宋_GB2312" w:eastAsia="仿宋_GB2312"/>
          <w:b/>
          <w:sz w:val="32"/>
          <w:szCs w:val="32"/>
        </w:rPr>
        <w:t>机关党委将各基层党组织上报课题数量及质量与年终党建考核挂钩，凡未按规定时间报送课题的，机关党委将年终党建考核中予以扣分；按时报送课题并在市里获奖的，机关党委将在考核中酌情加分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利局机关党委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8:00Z</dcterms:created>
  <dc:creator>admin</dc:creator>
  <dc:description/>
  <cp:keywords/>
  <dc:language>en-US</dc:language>
  <cp:lastModifiedBy>SLJ</cp:lastModifiedBy>
  <cp:lastPrinted>2014-03-26T09:27:00Z</cp:lastPrinted>
  <dcterms:modified xsi:type="dcterms:W3CDTF">2016-04-22T03:30:00Z</dcterms:modified>
  <cp:revision>12</cp:revision>
  <dc:subject/>
  <dc:title/>
</cp:coreProperties>
</file>