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GB"/>
        </w:rPr>
        <w:t>2014</w:t>
      </w:r>
      <w:r>
        <w:rPr>
          <w:rFonts w:ascii="方正小标宋简体" w:hAnsi="方正小标宋简体" w:eastAsia="方正小标宋简体"/>
          <w:sz w:val="44"/>
          <w:szCs w:val="44"/>
          <w:lang w:val="en-GB"/>
        </w:rPr>
        <w:t>年工会工作</w:t>
      </w:r>
      <w:r>
        <w:rPr>
          <w:rFonts w:ascii="方正小标宋简体" w:hAnsi="方正小标宋简体" w:eastAsia="方正小标宋简体"/>
          <w:sz w:val="44"/>
          <w:szCs w:val="44"/>
        </w:rPr>
        <w:t>考核评价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889"/>
        <w:gridCol w:w="4765"/>
        <w:gridCol w:w="858"/>
        <w:gridCol w:w="1126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</w:tc>
      </w:tr>
      <w:tr>
        <w:trPr>
          <w:trHeight w:val="58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建立分会委员会会议制度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工会、女工委定期换届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学习宣传工会相关条例活动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无会议制度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未定期换届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无工会学习记录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帮扶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建立困难职工档案开展帮扶活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做好爱心基金的收缴工作，并实事求是上报需救助的困难职工情况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及时走访慰问伤、病、困难职工、生育职工，切实维护职工权利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困难职工上报情况与现实不符，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爱心基金收缴不及时的每次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无困难帮扶档案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管理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按要求定期召开职代会，职代会档案齐全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在显著位置设置公开栏，及时向职工传达公司的重大事项和各项决定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积极上报职工合理化建议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未按要求召开职代会的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无厂务公开档案的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工作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女工工作有计划、有总结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积极开展女职工文体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开展女职工困难帮扶活动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无工作计划、总结的缺一项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无女职工档案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按要求签订职工计划生育承诺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做好随访和三查工作，并有据可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做好计生宣传、计生服务工作，职工满意无投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各项计生报表及时准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计生档案齐全完整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未定期随访，无随访记录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计生档案不完整，缺一项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报表不正确，不及时每出现一次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未做好计生服务，接到职工有效投诉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出现违法生育情况，一票否决，取消评先资格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公司工会组织的各项活动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正当理由不参加活动的的每次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及时编制工会经费预算，并按照预算来执行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及时收缴工会会费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定期公布工会账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坚持为职工服务的原则，工会经费不得用于非工会活动开支 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未按时编制工会预算和执行情况报告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出预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工会经费用于非工会活动开支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维稳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对职工进行职业健康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健康防护设施齐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按要求设置警示标志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定期走访调研，及时化解矛盾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及时</w:t>
            </w:r>
            <w:r>
              <w:rPr>
                <w:rFonts w:ascii="宋体;SimSun" w:hAnsi="宋体;SimSun" w:cs="宋体;SimSun"/>
                <w:szCs w:val="21"/>
              </w:rPr>
              <w:t>解决职工信访反映的问题，解决不了要及时上报公司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无培训记录、未设置警示标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健康防护设施，每缺一项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群众不满意，发生上访投诉事件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信访维稳档案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先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上级组织的活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局级组织的活动取得前六名成绩依次加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，获得市级以上活动取得前六名成绩依次加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分，年度分值累加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7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36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exact" w:line="320"/>
      <w:jc w:val="left"/>
    </w:pPr>
    <w:rPr>
      <w:color w:val="000000"/>
      <w:szCs w:val="21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1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2:00Z</dcterms:created>
  <dc:creator>User</dc:creator>
  <dc:description/>
  <cp:keywords/>
  <dc:language>en-US</dc:language>
  <cp:lastModifiedBy>QYGHXIAO</cp:lastModifiedBy>
  <cp:lastPrinted>2014-12-30T09:45:00Z</cp:lastPrinted>
  <dcterms:modified xsi:type="dcterms:W3CDTF">2014-12-30T02:08:00Z</dcterms:modified>
  <cp:revision>680</cp:revision>
  <dc:subject/>
  <dc:title/>
</cp:coreProperties>
</file>