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清源水务有限责任公司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做好端午节放假期间值班工作的通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、各水源管理处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、市政府通知要求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二）上班，为加强节日期间的值班工作，提出如下要求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做好节日期间的各项工作，落实防火、防灾、应急处突力量，确保节日期间安全无事故。</w:t>
      </w:r>
      <w:r>
        <w:rPr>
          <w:rFonts w:ascii="仿宋_GB2312" w:hAnsi="仿宋_GB2312" w:eastAsia="仿宋_GB2312"/>
          <w:sz w:val="32"/>
          <w:szCs w:val="32"/>
        </w:rPr>
        <w:t>节日期间要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。放假期间，各单位每天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当天情况汇总，报公司调度室并由公司调度人员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汇总结果报局办公室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值班人员要坚守岗位，认真履行职责，全面掌握情况，遇有突发事件立即逐级上报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节日期间</w:t>
      </w:r>
      <w:r>
        <w:rPr>
          <w:rFonts w:ascii="仿宋_GB2312" w:hAnsi="仿宋_GB2312" w:eastAsia="仿宋_GB2312"/>
          <w:sz w:val="32"/>
          <w:szCs w:val="32"/>
        </w:rPr>
        <w:t>值班车辆、值班人员到位，保证值班电话、手机通讯畅通。同时，做好非值班车辆的封车工作。将封车及值班车辆情况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公司综合处。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附件：节日期间车辆封存表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41" w:footer="0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节日期间车辆封存表</w:t>
      </w:r>
    </w:p>
    <w:p>
      <w:pPr>
        <w:pStyle w:val="Normal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ascii="方正小标宋简体;黑体" w:hAnsi="方正小标宋简体;黑体" w:eastAsia="方正小标宋简体;黑体"/>
          <w:sz w:val="18"/>
          <w:szCs w:val="18"/>
        </w:rPr>
        <w:t xml:space="preserve">单位：（盖章）                    填表人：                联系电话（手机）：                         分管领导（签字）：              填表时间：    年  月   日  </w:t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3"/>
      </w:tblGrid>
      <w:tr>
        <w:trPr>
          <w:trHeight w:val="7002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我单位共有公车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辆，其中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</w:t>
            </w: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）封存车辆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 </w:t>
            </w:r>
            <w:r>
              <w:rPr/>
              <w:t>辆：</w:t>
            </w:r>
          </w:p>
          <w:tbl>
            <w:tblPr>
              <w:tblW w:w="13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06"/>
              <w:gridCol w:w="1916"/>
              <w:gridCol w:w="1451"/>
              <w:gridCol w:w="3811"/>
              <w:gridCol w:w="2848"/>
            </w:tblGrid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牌号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型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颜色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封存地点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</w:t>
            </w: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）节日期间值班（保障）车辆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</w:t>
            </w:r>
            <w:r>
              <w:rPr/>
              <w:t>辆：</w:t>
            </w:r>
          </w:p>
          <w:tbl>
            <w:tblPr>
              <w:tblW w:w="13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  <w:gridCol w:w="2643"/>
              <w:gridCol w:w="2642"/>
              <w:gridCol w:w="2643"/>
            </w:tblGrid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牌号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值班地点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停车地点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任务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批准领导（签字）</w:t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备注：</w:t>
            </w: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节日期间公车一律定点定时封存停放指定地点，严禁封停在其他地点。</w:t>
            </w:r>
          </w:p>
          <w:p>
            <w:pPr>
              <w:pStyle w:val="Normal"/>
              <w:ind w:firstLine="540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值班车辆和工作用车不准停放在宾馆、酒店、商场等消费娱乐场所和风景区，否则，一律视为违规用车。</w:t>
            </w:r>
          </w:p>
          <w:p>
            <w:pPr>
              <w:pStyle w:val="Normal"/>
              <w:ind w:firstLine="540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3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公司综合处对车辆封存停放情况进行明查暗访，对虚报、瞒报、漏报、谎报的单位，一经查实将从严处理。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985" w:right="2041" w:gutter="0" w:header="0" w:top="737" w:footer="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8:00Z</dcterms:created>
  <dc:creator>User</dc:creator>
  <dc:description/>
  <cp:keywords/>
  <dc:language>en-US</dc:language>
  <cp:lastModifiedBy>英雄装机</cp:lastModifiedBy>
  <cp:lastPrinted>2014-04-28T13:18:00Z</cp:lastPrinted>
  <dcterms:modified xsi:type="dcterms:W3CDTF">2014-05-28T07:48:00Z</dcterms:modified>
  <cp:revision>2</cp:revision>
  <dc:subject/>
  <dc:title>通   知</dc:title>
</cp:coreProperties>
</file>