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　　　　　　</w:t>
      </w:r>
      <w:r>
        <w:rPr>
          <w:rFonts w:ascii="黑体;SimHei" w:hAnsi="黑体;SimHei" w:eastAsia="黑体;SimHei"/>
        </w:rPr>
        <w:t xml:space="preserve">                 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</w:rPr>
      </w:pPr>
      <w:r>
        <w:rPr>
          <w:rFonts w:ascii="仿宋_GB2312" w:hAnsi="仿宋_GB2312" w:eastAsia="仿宋_GB2312"/>
        </w:rPr>
        <w:t>济清水党委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　　　　</w:t>
      </w:r>
    </w:p>
    <w:p>
      <w:pPr>
        <w:pStyle w:val="Normal"/>
        <w:snapToGrid w:val="false"/>
        <w:spacing w:lineRule="exact" w:line="560"/>
        <w:rPr>
          <w:rFonts w:ascii="黑体;SimHei" w:hAnsi="黑体;SimHei" w:eastAsia="文星简小标宋;宋体"/>
          <w:sz w:val="44"/>
        </w:rPr>
      </w:pPr>
      <w:r>
        <w:rPr>
          <w:rFonts w:eastAsia="文星简小标宋;宋体" w:ascii="黑体;SimHei" w:hAnsi="黑体;SimHei"/>
          <w:sz w:val="44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中共济南市清源水务有限责任公司委员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文星标宋" w:hAnsi="文星标宋" w:eastAsia="文星标宋"/>
          <w:sz w:val="44"/>
          <w:szCs w:val="44"/>
        </w:rPr>
        <w:t>二〇一</w:t>
      </w:r>
      <w:r>
        <w:rPr>
          <w:rFonts w:ascii="文星标宋" w:hAnsi="文星标宋" w:eastAsia="文星标宋"/>
          <w:sz w:val="44"/>
          <w:szCs w:val="44"/>
        </w:rPr>
        <w:t>四</w:t>
      </w:r>
      <w:r>
        <w:rPr>
          <w:rFonts w:ascii="文星标宋" w:hAnsi="文星标宋" w:eastAsia="文星标宋"/>
          <w:sz w:val="44"/>
          <w:szCs w:val="44"/>
        </w:rPr>
        <w:t>年工作要点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rPr>
          <w:rFonts w:ascii="黑体;SimHei" w:hAnsi="黑体;SimHei" w:eastAsia="黑体;SimHei" w:cs="黑体;SimHei"/>
          <w:bCs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rPr>
          <w:color w:val="000000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2014</w:t>
      </w: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年公司党建工作总的要求是：</w:t>
      </w:r>
      <w:r>
        <w:rPr>
          <w:rFonts w:ascii="仿宋_GB2312" w:hAnsi="仿宋_GB2312" w:eastAsia="仿宋_GB2312"/>
          <w:color w:val="000000"/>
          <w:kern w:val="0"/>
          <w:szCs w:val="32"/>
        </w:rPr>
        <w:t>以党的十八大、十八届三中全会和习近平总书记系列讲话精神为指导，认真贯彻落实市委、局党组部署要求，围绕供水中心工作，以作风建设为主线，以“管理提升年”活动为载体，突出重点工作任务，着力抓好思想、组织、作风、反腐倡廉和制度建设，不断转变作风、优化发展环境，着力提高党建工作科学化水平，为公司发展提供坚强组织保证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12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32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以深入学习贯彻党的十八届三中全会精神为引领，扎实推进思想政治建设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7"/>
        <w:jc w:val="left"/>
        <w:rPr>
          <w:color w:val="FF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kern w:val="0"/>
          <w:szCs w:val="32"/>
        </w:rPr>
        <w:t>1.</w:t>
      </w:r>
      <w:r>
        <w:rPr>
          <w:rFonts w:ascii="楷体" w:hAnsi="楷体" w:cs="楷体" w:eastAsia="楷体"/>
          <w:bCs/>
          <w:kern w:val="0"/>
          <w:szCs w:val="32"/>
        </w:rPr>
        <w:t>强化理论武装。</w:t>
      </w:r>
      <w:r>
        <w:rPr>
          <w:rFonts w:ascii="仿宋_GB2312" w:hAnsi="仿宋_GB2312" w:eastAsia="仿宋_GB2312"/>
          <w:color w:val="000000"/>
          <w:kern w:val="0"/>
          <w:szCs w:val="32"/>
        </w:rPr>
        <w:t>围绕学习贯彻十八届三中全会精神，组织开展多种形式的学习宣传教育活动，教育引导党员干部深刻领会精神实质，增强改革意识，凝聚思想共识。要把学习贯彻习近平总书记系列讲话精神作为重大政治任务，作为党员干部集中学习、教育培训和党委中心组学习的重要内容，着力把握核心要义、领会思想精髓，着力用讲话精神武装头脑、指导实践、推动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7"/>
        <w:jc w:val="left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2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强化学习型党组织建设。</w:t>
      </w:r>
      <w:r>
        <w:rPr>
          <w:rFonts w:ascii="仿宋_GB2312" w:hAnsi="仿宋_GB2312" w:eastAsia="仿宋_GB2312"/>
          <w:color w:val="000000"/>
          <w:kern w:val="0"/>
          <w:szCs w:val="32"/>
        </w:rPr>
        <w:t>进一步健全完善以党委中心组学习为龙头、党支部学习为重点和个人自学相结合的学习教育格局，坚持流动红旗评比活动，认真落实“四个一”理论学习制度，扎实做到“三有”原则（即学习有笔记、读书有痕迹、学后有心得）。采取集中培训、专题研讨、辅导讲座、学习</w:t>
      </w:r>
      <w:r>
        <w:rPr>
          <w:rFonts w:ascii="仿宋" w:hAnsi="仿宋" w:cs="仿宋" w:eastAsia="仿宋"/>
          <w:color w:val="000000"/>
          <w:kern w:val="0"/>
          <w:szCs w:val="32"/>
        </w:rPr>
        <w:t>讨论</w:t>
      </w:r>
      <w:r>
        <w:rPr>
          <w:rFonts w:ascii="仿宋_GB2312" w:hAnsi="仿宋_GB2312" w:eastAsia="仿宋_GB2312"/>
          <w:color w:val="000000"/>
          <w:kern w:val="0"/>
          <w:szCs w:val="32"/>
        </w:rPr>
        <w:t>等形式，推动干部职工认真学习中国特色社会主义理论体系，学习中央、省、市委重大决策部署，学习社会主义核心价值观、现代经济、科技管理、水生态建设等知识，扎实推进“六五”普法教育。继续组织开展“书香水利读一本好书”活动，适时组织读书交流会，让学习内化成为干部职工的生活方式；结合水生态文明市创建工作，开展“建设水生态文明济南 我们在行动”征文，增强干部职工的职业自豪感和归属感，不断提升水生态文明城市创建水平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7"/>
        <w:jc w:val="left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3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强化党建工作理论创新。</w:t>
      </w:r>
      <w:r>
        <w:rPr>
          <w:rFonts w:ascii="仿宋_GB2312" w:hAnsi="仿宋_GB2312" w:eastAsia="仿宋_GB2312"/>
          <w:color w:val="000000"/>
          <w:kern w:val="0"/>
          <w:szCs w:val="32"/>
        </w:rPr>
        <w:t>积极开展党建理论研讨，</w:t>
      </w:r>
      <w:r>
        <w:rPr>
          <w:rFonts w:ascii="仿宋_GB2312" w:hAnsi="仿宋_GB2312" w:eastAsia="仿宋_GB2312"/>
          <w:color w:val="000000"/>
          <w:spacing w:val="4"/>
          <w:kern w:val="0"/>
          <w:szCs w:val="32"/>
        </w:rPr>
        <w:t>撰写党建理论文章，凡是在市以上党建研究会党建理论调研文章评选中的获奖文章，在年度党建考核中给予相应赋分，进一步</w:t>
      </w:r>
      <w:r>
        <w:rPr>
          <w:rFonts w:ascii="仿宋_GB2312" w:hAnsi="仿宋_GB2312" w:eastAsia="仿宋_GB2312"/>
          <w:color w:val="000000"/>
          <w:kern w:val="0"/>
          <w:szCs w:val="32"/>
        </w:rPr>
        <w:t>提高党建工作影响力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jc w:val="left"/>
        <w:rPr>
          <w:color w:val="000000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二、以“作风建设年”活动为主线，不断强化作风效能建设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4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开展“作风建设年”活动</w:t>
      </w:r>
      <w:r>
        <w:rPr>
          <w:rFonts w:ascii="仿宋_GB2312" w:hAnsi="仿宋_GB2312" w:eastAsia="仿宋_GB2312"/>
          <w:color w:val="000000"/>
          <w:kern w:val="0"/>
          <w:szCs w:val="32"/>
        </w:rPr>
        <w:t>。根据局党组通知要求，公司党委决定自今年</w:t>
      </w:r>
      <w:r>
        <w:rPr>
          <w:rFonts w:eastAsia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</w:rPr>
        <w:t>月至</w:t>
      </w:r>
      <w:r>
        <w:rPr>
          <w:rFonts w:eastAsia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Cs w:val="32"/>
        </w:rPr>
        <w:t>月，在全公司基层党组织和广大党员干部中开展“作风建设年”活动，通过对照查摆问题、开展重点治理、深化“三服务”主题活动、开展作风专项评议等形式，着力解决作风漂浮、干事拖沓、执行不力等问题，教育干部职工增强群众观念、宗旨意识，弘扬求真务实的工作作风。各党支部要从规范内部管理入手，重点围绕改进作风、提速增效等方面细化活动方案，明确工作措施，精心谋划，严密组织，狠抓落实，确保“作风建设年”活动取得成效，达到转变工作作风、提高工作效能、推动工作落实的目的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5.</w:t>
      </w:r>
      <w:r>
        <w:rPr>
          <w:rFonts w:ascii="楷体" w:hAnsi="楷体" w:cs="楷体" w:eastAsia="楷体"/>
          <w:bCs/>
          <w:kern w:val="0"/>
          <w:szCs w:val="32"/>
        </w:rPr>
        <w:t>加强效能建设。</w:t>
      </w:r>
      <w:r>
        <w:rPr>
          <w:rFonts w:ascii="仿宋_GB2312" w:hAnsi="仿宋_GB2312" w:eastAsia="仿宋_GB2312"/>
          <w:color w:val="000000"/>
          <w:kern w:val="0"/>
          <w:szCs w:val="32"/>
        </w:rPr>
        <w:t>以“钉钉子”精神抓好教育实践活动各项整改落实工作，进一步加强制度建设，改进文风、会风、学风，坚决防止“四风”问题回潮反弹；认真贯彻中央八项规定精神，加强反腐倡廉宣传教育，引导广大党员干部严格遵守廉洁从政若干准则，以实际行动树立水利行业“为民、务实、清廉”的良好形象，全面提升效能，切实把党的群众路线教育实践活动成果体现到具体工作中去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三、以“管理提升年”活动为载体，全面提升公司管理能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楷体" w:cs="楷体" w:ascii="楷体" w:hAnsi="楷体"/>
          <w:bCs/>
          <w:kern w:val="0"/>
          <w:szCs w:val="32"/>
        </w:rPr>
        <w:t>6.</w:t>
      </w:r>
      <w:r>
        <w:rPr>
          <w:rFonts w:ascii="楷体" w:hAnsi="楷体" w:cs="楷体" w:eastAsia="楷体"/>
          <w:color w:val="000000"/>
          <w:szCs w:val="32"/>
        </w:rPr>
        <w:t>加强学习，提升各级领导干部的管理能力。</w:t>
      </w:r>
      <w:r>
        <w:rPr>
          <w:rFonts w:ascii="仿宋_GB2312" w:hAnsi="仿宋_GB2312" w:cs="仿宋" w:eastAsia="仿宋_GB2312"/>
          <w:color w:val="000000"/>
          <w:szCs w:val="32"/>
        </w:rPr>
        <w:t>各级领导干部要认真学习现代企业管理知识，不断提高自身的管理能力，树立管理出生产力、管理出效益的思想意识；在实际工作中要开拓思路，勇于创新，大胆探索适合本单位实际，能够促进安全生产，提高工作效率，降低生产成本，提升职工素质的管理模式，使公司的整体管理水平上一个新台阶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楷体" w:cs="宋体;SimSun" w:ascii="楷体" w:hAnsi="楷体"/>
          <w:color w:val="000000"/>
          <w:kern w:val="0"/>
          <w:szCs w:val="32"/>
        </w:rPr>
        <w:t>7.</w:t>
      </w:r>
      <w:r>
        <w:rPr>
          <w:rFonts w:ascii="楷体" w:hAnsi="楷体" w:cs="宋体;SimSun" w:eastAsia="楷体"/>
          <w:color w:val="000000"/>
          <w:kern w:val="0"/>
          <w:szCs w:val="32"/>
        </w:rPr>
        <w:t>开展 “四标”管理和“消差”管理。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“四标”即寻标、对标、赶标、超标，“消差”即消除差距。各级领导干部要紧密结合工作实际，紧扣目标，分阶段、分步骤地做好各项工作。开展“四标”管理要对照先进学经验，全方位寻标；盯着排头找差距，多角度对标；瞄准一流定措施，全方位赶标；塑造优秀典型，奋力超标。在“消差”管理活动中，要对照先进找差距，根据问题找原因，找出原因抓整改，消除差距争先进，努力打造一支团结干事、凝心聚力、无私奉献的干部职工队伍，把公司建设成为高效务实、战斗力和凝聚力较强的集体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楷体" w:cs="宋体;SimSun" w:ascii="楷体" w:hAnsi="楷体"/>
          <w:color w:val="000000"/>
          <w:kern w:val="0"/>
          <w:szCs w:val="32"/>
        </w:rPr>
        <w:t xml:space="preserve">8. </w:t>
      </w:r>
      <w:r>
        <w:rPr>
          <w:rFonts w:ascii="楷体" w:hAnsi="楷体" w:cs="宋体;SimSun" w:eastAsia="楷体"/>
          <w:color w:val="000000"/>
          <w:kern w:val="0"/>
          <w:szCs w:val="32"/>
        </w:rPr>
        <w:t>继续完善规范化管理工作。</w:t>
      </w:r>
      <w:r>
        <w:rPr>
          <w:rFonts w:ascii="仿宋_GB2312" w:hAnsi="仿宋_GB2312" w:eastAsia="仿宋_GB2312"/>
          <w:color w:val="000000"/>
          <w:kern w:val="0"/>
          <w:szCs w:val="32"/>
        </w:rPr>
        <w:t>进一步深化 “三全”管理，加强安全生产标准化体系建设，强化职能处室服务意识，提升职能处室管理水平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color w:val="000000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四、以加强基层党组织建设为根本，着</w:t>
      </w:r>
      <w:r>
        <w:rPr>
          <w:rFonts w:ascii="黑体;SimHei" w:hAnsi="黑体;SimHei" w:cs="黑体;SimHei" w:eastAsia="黑体;SimHei"/>
          <w:bCs/>
          <w:kern w:val="0"/>
          <w:szCs w:val="32"/>
        </w:rPr>
        <w:t>力提高党建工</w:t>
      </w: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作科学化水平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9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认真落实党建工作责任制。</w:t>
      </w:r>
      <w:r>
        <w:rPr>
          <w:rFonts w:ascii="仿宋_GB2312" w:hAnsi="仿宋_GB2312" w:eastAsia="仿宋_GB2312"/>
          <w:color w:val="000000"/>
          <w:kern w:val="0"/>
          <w:szCs w:val="32"/>
        </w:rPr>
        <w:t>实行“一岗双责”，党支部书记切实履行第一责任人职责，班子成员带头履行抓党建的工作责任，坚持把党的建设与业务工作同部署、同检查、同考核、形成上下结合、横向促进、责任明确、领导有力、运转有序、保障到位的党建工作格局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10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加强党员干部的教育、管理和服务。</w:t>
      </w:r>
      <w:r>
        <w:rPr>
          <w:rFonts w:ascii="仿宋_GB2312" w:hAnsi="仿宋_GB2312" w:eastAsia="仿宋_GB2312"/>
          <w:color w:val="000000"/>
          <w:kern w:val="0"/>
          <w:szCs w:val="32"/>
        </w:rPr>
        <w:t>加强《党员组织生活手册》的使用和管理，把党员参加组织生活的自我教育和组织管理有机结合起来；认真落实“三会一课”、党员领导干部参加双重组织生活会、民主评议党员等党内各项制度，丰富活动内容，提高党内生活质量；认真贯彻落实《发展党员工作细则》，严格发展党员程序和纪律，加强对入党积极分子进行教育、培训、培养和考察工作，确保党员发展质量；通过党员奉献日、新党员入党宣誓仪式、表彰先进等形式组织纪念建党</w:t>
      </w:r>
      <w:r>
        <w:rPr>
          <w:rFonts w:eastAsia="仿宋_GB2312" w:ascii="仿宋_GB2312" w:hAnsi="仿宋_GB2312"/>
          <w:color w:val="000000"/>
          <w:kern w:val="0"/>
          <w:szCs w:val="32"/>
        </w:rPr>
        <w:t>93</w:t>
      </w:r>
      <w:r>
        <w:rPr>
          <w:rFonts w:ascii="仿宋_GB2312" w:hAnsi="仿宋_GB2312" w:eastAsia="仿宋_GB2312"/>
          <w:color w:val="000000"/>
          <w:kern w:val="0"/>
          <w:szCs w:val="32"/>
        </w:rPr>
        <w:t>周年系列活动，激发党员干部内在动力；建立完善党员活动室，加强党建阵地建设；深化党务公开，保障党员民主权利，增强基层党组织生机和活力；扎实做好党组织联系党员、党员联系群众和干部职工互助互济工作，切实落实党内激励、关怀、帮扶机制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五、以精神文明建设为重点，不断深化思想道德和文化建设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11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加强社会主义核心价值观宣传教育。</w:t>
      </w:r>
      <w:r>
        <w:rPr>
          <w:rFonts w:ascii="仿宋_GB2312" w:hAnsi="仿宋_GB2312" w:eastAsia="仿宋_GB2312"/>
          <w:color w:val="000000"/>
          <w:kern w:val="0"/>
          <w:szCs w:val="32"/>
        </w:rPr>
        <w:t>加强“四德”教育，深入开展社会主义核心价值观学习教育，积极推进职业道德和行为规范教育，组织开展“践行核心价值观争当水利排头兵”主题演讲比赛，引导干部职工努力争做改革发展的忠实执行者、社会主义核心价值观的自觉实践者。办好用好“道德讲堂”，加强道德讲堂制度化建设，增强道德讲堂的生命力和渗透力。大力加强诚信文化培育，积极开展“身边好人”推荐评选，积极营造学习模范、争当模范的浓厚氛围。及时了解掌握干部职工思想动态，加强人文关怀和心理疏导，进一步教育引导干部职工解放思想、更新观念，用改革的思路和精神改进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12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深化精神文明创建工作。</w:t>
      </w:r>
      <w:r>
        <w:rPr>
          <w:rFonts w:ascii="仿宋_GB2312" w:hAnsi="仿宋_GB2312" w:eastAsia="仿宋_GB2312"/>
          <w:color w:val="000000"/>
          <w:kern w:val="0"/>
          <w:szCs w:val="32"/>
        </w:rPr>
        <w:t>做好省级文明单位复查工作，推进文明创建工作科学化、制度化、规范化。加强行业行风建设，积极打造文明单位建设品牌，深入开展“城乡牵手、文明共建”活动，扎实做好文明单位结对共建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13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开展群众性精神文明创建活动。</w:t>
      </w:r>
      <w:r>
        <w:rPr>
          <w:rFonts w:ascii="仿宋_GB2312" w:hAnsi="仿宋_GB2312" w:eastAsia="仿宋_GB2312"/>
          <w:color w:val="000000"/>
          <w:kern w:val="0"/>
          <w:szCs w:val="32"/>
        </w:rPr>
        <w:t>广泛开展“学雷锋”、“我们的节日”、“讲文明、树新风”、“文明交通行动计划”等活动，扎实开展网络文明传播，建立完善网络文明传播志愿者队伍，通过写博文、转发微博等方式广泛传播文明正能量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7"/>
        <w:rPr>
          <w:rFonts w:ascii="黑体;SimHei" w:hAnsi="黑体;SimHei" w:eastAsia="黑体;SimHei" w:cs="黑体;SimHei"/>
          <w:color w:val="000000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六、以落实党风廉政建设为依托，着力打造廉洁高效企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14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加强党风廉政建设。</w:t>
      </w:r>
      <w:r>
        <w:rPr>
          <w:rFonts w:ascii="仿宋_GB2312" w:hAnsi="仿宋_GB2312" w:eastAsia="仿宋_GB2312"/>
          <w:color w:val="000000"/>
          <w:kern w:val="0"/>
          <w:szCs w:val="32"/>
        </w:rPr>
        <w:t>强化理想信念教育、党风党纪教育和廉洁自律教育，组织开展警示教育，切实筑牢党员干部反腐倡廉的思想道德基础。严格落实党风廉政建设责任制，扎实推进惩治和预防腐败体系建设，加强对中央、省、市委和局党组重大决策部署贯彻落实情况的监督检查，确保政令畅通、令行禁止。认真执行党内监督条例，提高党员干部民主生活会质量，深化廉政风险防控机制建设，有针对性地强化防范措施，引导党员干部增强忧患意识、畏惧意识、知耻意识，筑牢拒腐防变的思想道德防线，不断增强党员干部拒腐防变的能力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6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七、以群团文体活动为抓手，扎实推进和谐企业建设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15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开展各具特色的岗位建功活动。</w:t>
      </w:r>
      <w:r>
        <w:rPr>
          <w:rFonts w:ascii="仿宋_GB2312" w:hAnsi="仿宋_GB2312" w:eastAsia="仿宋_GB2312"/>
          <w:color w:val="000000"/>
          <w:kern w:val="0"/>
          <w:szCs w:val="32"/>
        </w:rPr>
        <w:t>结合供水工作实际，组织开展岗位技术比武</w:t>
      </w:r>
      <w:r>
        <w:rPr>
          <w:rFonts w:ascii="仿宋_GB2312" w:hAnsi="仿宋_GB2312" w:eastAsia="仿宋_GB2312"/>
          <w:color w:val="222222"/>
          <w:kern w:val="0"/>
          <w:szCs w:val="32"/>
        </w:rPr>
        <w:t>活动，展示干部职工风采</w:t>
      </w:r>
      <w:r>
        <w:rPr>
          <w:rFonts w:ascii="仿宋_GB2312" w:hAnsi="仿宋_GB2312" w:eastAsia="仿宋_GB2312"/>
          <w:color w:val="000000"/>
          <w:kern w:val="0"/>
          <w:szCs w:val="32"/>
        </w:rPr>
        <w:t>。加强对工会、共青团、妇女工作领导，引导支持他们紧紧围绕全局中心工作和各自章程开展工作，广泛开展劳动竞赛、创建巾帼建功、“青年文明号”等各具特色的争创活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5"/>
        <w:rPr>
          <w:color w:val="000000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八、以强化党委和党务干部自身建设为保障，不断提升提高党建工作领导水平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32"/>
        </w:rPr>
        <w:t>16.</w:t>
      </w:r>
      <w:r>
        <w:rPr>
          <w:rFonts w:ascii="楷体" w:hAnsi="楷体" w:cs="楷体" w:eastAsia="楷体"/>
          <w:bCs/>
          <w:color w:val="000000"/>
          <w:kern w:val="0"/>
          <w:szCs w:val="32"/>
        </w:rPr>
        <w:t>加强自身建设。</w:t>
      </w:r>
      <w:r>
        <w:rPr>
          <w:rFonts w:ascii="仿宋_GB2312" w:hAnsi="仿宋_GB2312" w:eastAsia="仿宋_GB2312"/>
          <w:color w:val="000000"/>
          <w:kern w:val="0"/>
          <w:szCs w:val="32"/>
        </w:rPr>
        <w:t>加强对党务干部的教育培训，提高党务干部业务能力；健全完善党建规章制度，完善党建考核评价机制；加强与各党支部的协调和沟通，加强与上级党组织的联系与交流，积极主动地为基层和党员搞好服务。加强调查研究，搞好统筹规划，进一步加强自身建设，提高工作质量和工作效率，努力实现党的工作整体推进，为推动水生态文明城市创建提供组织保证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ascii="黑体;SimHei" w:hAnsi="黑体;SimHei" w:eastAsia="黑体;SimHei" w:cs="黑体;SimHei"/>
          <w:color w:val="000000"/>
          <w:kern w:val="0"/>
          <w:sz w:val="21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1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Cs w:val="32"/>
        </w:rPr>
        <w:t>年公司党建主题活动安排表</w:t>
      </w:r>
    </w:p>
    <w:p>
      <w:pPr>
        <w:pStyle w:val="Normal"/>
        <w:widowControl/>
        <w:shd w:fill="FFFFFF" w:val="clear"/>
        <w:spacing w:lineRule="atLeast" w:line="560"/>
        <w:ind w:right="640" w:firstLine="1120"/>
        <w:jc w:val="righ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right="800" w:firstLine="1120"/>
        <w:jc w:val="righ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right="640" w:firstLine="1120"/>
        <w:jc w:val="righ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中共济南市清源水务有限责任公司委员会</w:t>
      </w:r>
    </w:p>
    <w:p>
      <w:pPr>
        <w:pStyle w:val="Normal"/>
        <w:widowControl/>
        <w:shd w:fill="FFFFFF" w:val="clear"/>
        <w:spacing w:lineRule="atLeast" w:line="560"/>
        <w:ind w:right="640" w:firstLine="800"/>
        <w:jc w:val="righ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right="640" w:firstLine="800"/>
        <w:jc w:val="right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588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39.95pt,28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Cs w:val="32"/>
        </w:rPr>
        <w:t xml:space="preserve">济南市清源水务有限责任公司党委办公室 </w:t>
      </w:r>
      <w:r>
        <w:rPr>
          <w:rFonts w:eastAsia="仿宋_GB2312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Cs w:val="32"/>
        </w:rPr>
        <w:t>日印发</w:t>
      </w:r>
    </w:p>
    <w:p>
      <w:pPr>
        <w:pStyle w:val="Normal"/>
        <w:widowControl/>
        <w:shd w:fill="FFFFFF" w:val="clear"/>
        <w:spacing w:lineRule="atLeast" w:line="560"/>
        <w:ind w:right="640" w:firstLine="800"/>
        <w:jc w:val="right"/>
        <w:rPr>
          <w:rFonts w:ascii="仿宋_GB2312" w:hAnsi="仿宋_GB2312" w:eastAsia="仿宋_GB2312"/>
          <w:color w:val="000000"/>
          <w:w w:val="90"/>
          <w:kern w:val="0"/>
          <w:szCs w:val="32"/>
        </w:rPr>
      </w:pPr>
      <w:r>
        <w:rPr>
          <w:rFonts w:eastAsia="仿宋_GB2312" w:ascii="仿宋_GB2312" w:hAnsi="仿宋_GB2312"/>
          <w:color w:val="000000"/>
          <w:w w:val="90"/>
          <w:kern w:val="0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文星标宋" w:hAnsi="文星标宋" w:eastAsia="文星标宋" w:cs="文星标宋"/>
          <w:bCs/>
          <w:color w:val="000000"/>
          <w:kern w:val="0"/>
          <w:sz w:val="44"/>
          <w:szCs w:val="21"/>
        </w:rPr>
      </w:pPr>
      <w:r>
        <w:rPr>
          <w:rFonts w:eastAsia="文星标宋" w:cs="文星标宋" w:ascii="文星标宋" w:hAnsi="文星标宋"/>
          <w:bCs/>
          <w:color w:val="000000"/>
          <w:kern w:val="0"/>
          <w:sz w:val="44"/>
          <w:szCs w:val="21"/>
        </w:rPr>
        <w:t>2014</w:t>
      </w:r>
      <w:r>
        <w:rPr>
          <w:rFonts w:ascii="文星标宋" w:hAnsi="文星标宋" w:cs="文星标宋" w:eastAsia="文星标宋"/>
          <w:bCs/>
          <w:color w:val="000000"/>
          <w:kern w:val="0"/>
          <w:sz w:val="44"/>
          <w:szCs w:val="21"/>
        </w:rPr>
        <w:t>年公司党建工作主题活动安排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2"/>
      </w:tblGrid>
      <w:tr>
        <w:trPr>
          <w:trHeight w:val="77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时间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>主题活动内容</w:t>
            </w:r>
          </w:p>
        </w:tc>
      </w:tr>
      <w:tr>
        <w:trPr>
          <w:trHeight w:val="11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“送温暖、献爱心”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走访慰问困难党员、职工及结对帮扶家庭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组织参加市直机关入党积极分子培训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度党务工作及团的工作考核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举办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度宣传工作总结会。</w:t>
            </w:r>
          </w:p>
        </w:tc>
      </w:tr>
      <w:tr>
        <w:trPr>
          <w:trHeight w:val="81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党员、基层党组织“双承诺”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启动“管理提升年”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业务工作研讨交流（工作计划和工作总结写作）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深入学习习近平总书记系列讲话精神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深入开展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度“身边好人”评选活动；</w:t>
            </w:r>
          </w:p>
        </w:tc>
      </w:tr>
      <w:tr>
        <w:trPr>
          <w:trHeight w:val="203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深入开展“作风建设年”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组织开展“学雷锋志愿服务月”活动和“共建生态文明”志愿服务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召开第二次团代会，进行团委换届选举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继续开展“书香水利”读一本好书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业务工作研讨交流（工作报告、先进典型类公文写作）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举办“我与企业同成长”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群答疑交流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印发《清声源韵》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第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期。</w:t>
            </w:r>
          </w:p>
        </w:tc>
      </w:tr>
      <w:tr>
        <w:trPr>
          <w:trHeight w:val="16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组织开展“书香水利”读一本好书读书心得评选及读书交流会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组织团员青年清明节扫墓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业务工作研讨交流（会议讲话稿写作）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组织青年职工参观公司在建工地。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举办“青春献供水  奉献在岗位”青年讲坛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举办公司领导与青年职工座谈会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组织拓展训练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举办青工技术比武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学习考察水生态文明建设和河道治理。</w:t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组织开展党课教育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推荐评选水利局优秀基层党组织、共产党员、党务工作者、党员科技明星、集体先锋岗和党员先锋岗工作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举办写作培训（公文写作及公文常用术语解释）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印发《清声源韵》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第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期。</w:t>
            </w:r>
          </w:p>
        </w:tc>
      </w:tr>
      <w:tr>
        <w:trPr>
          <w:trHeight w:val="210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纪念建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年系列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“我为党旗添光彩”大讨论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革命传统教育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组织召开党员民主生活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优秀党课评选活动。</w:t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业务工作研讨交流（网站稿件存在问题及如何改正）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党风廉政党课教育活动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“文明交通在行动”志愿服务活动。</w:t>
            </w:r>
          </w:p>
        </w:tc>
      </w:tr>
      <w:tr>
        <w:trPr>
          <w:trHeight w:val="11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青年文明号创建工作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组织开展“践行核心价值观 争当水利排头兵”主题演讲比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印发《清声源韵》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第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期。</w:t>
            </w:r>
          </w:p>
        </w:tc>
      </w:tr>
      <w:tr>
        <w:trPr>
          <w:trHeight w:val="125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举办公司领导与青年职工座谈会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“建设水生态文明济南 我们在行动”征文。</w:t>
            </w:r>
          </w:p>
        </w:tc>
      </w:tr>
      <w:tr>
        <w:trPr>
          <w:trHeight w:val="136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做好年度省级文明单位的复查工作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举办超龄团员离团仪式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举办写作培训。</w:t>
            </w:r>
          </w:p>
        </w:tc>
      </w:tr>
      <w:tr>
        <w:trPr>
          <w:trHeight w:val="13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开展党务和团的工作考核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进行宣传工作总结；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印发《清声源韵》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第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期。</w:t>
            </w:r>
          </w:p>
        </w:tc>
      </w:tr>
    </w:tbl>
    <w:p>
      <w:pPr>
        <w:pStyle w:val="Normal"/>
        <w:widowControl/>
        <w:snapToGrid w:val="false"/>
        <w:spacing w:lineRule="exact" w:line="420"/>
        <w:ind w:left="600" w:hanging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注：以上活动和时间安排，可根据上级工作部署和实际情况进行适当调整。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992" w:bottom="1134"/>
      <w:pgNumType w:fmt="decimal"/>
      <w:formProt w:val="false"/>
      <w:textDirection w:val="lrTb"/>
      <w:docGrid w:type="linesAndChars" w:linePitch="6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标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right"/>
      <w:rPr>
        <w:rFonts w:ascii="Bookman Old Style" w:hAnsi="Bookman Old Style" w:eastAsia="仿宋_GB2312" w:cs="Bookman Old Style"/>
        <w:sz w:val="28"/>
        <w:szCs w:val="28"/>
      </w:rPr>
    </w:pPr>
    <w:r>
      <w:rPr>
        <w:rFonts w:eastAsia="仿宋_GB2312" w:cs="Bookman Old Style" w:ascii="Bookman Old Style" w:hAnsi="Bookman Old Styl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0:00Z</dcterms:created>
  <dc:creator>sslj</dc:creator>
  <dc:description/>
  <cp:keywords/>
  <dc:language>en-US</dc:language>
  <cp:lastModifiedBy>dbc</cp:lastModifiedBy>
  <cp:lastPrinted>2014-02-10T09:44:00Z</cp:lastPrinted>
  <dcterms:modified xsi:type="dcterms:W3CDTF">2014-03-11T02:44:00Z</dcterms:modified>
  <cp:revision>54</cp:revision>
  <dc:subject/>
  <dc:title>济南市水利局文件格式细则</dc:title>
</cp:coreProperties>
</file>