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济南市公安局经文保支队</w:t>
      </w:r>
    </w:p>
    <w:p>
      <w:pPr>
        <w:pStyle w:val="Normal"/>
        <w:spacing w:lineRule="exact" w:line="600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进一步加强全国两会期间单位内部安全稳定工作的通知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各一二级治安保卫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重点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一段时期以来，国内发生多起暴力恐怖事件，手段残忍，伤亡人数多，严重危害国家和人民群众生命财产安全。当前，全国“两会”召开在即，安保工作已进入关键实战阶段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电油气等重要基础设施单位</w:t>
      </w:r>
      <w:r>
        <w:rPr>
          <w:rFonts w:ascii="仿宋_GB2312" w:hAnsi="仿宋_GB2312" w:eastAsia="仿宋_GB2312"/>
          <w:color w:val="000000"/>
          <w:sz w:val="32"/>
          <w:szCs w:val="32"/>
        </w:rPr>
        <w:t>要高度重视近期内部安全、稳定工作，</w:t>
      </w:r>
      <w:r>
        <w:rPr>
          <w:rFonts w:ascii="仿宋_GB2312" w:hAnsi="仿宋_GB2312" w:eastAsia="仿宋_GB2312"/>
          <w:sz w:val="32"/>
          <w:szCs w:val="32"/>
        </w:rPr>
        <w:t>现将有关工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一、单位要</w:t>
      </w:r>
      <w:r>
        <w:rPr>
          <w:rFonts w:ascii="黑体" w:hAnsi="黑体" w:eastAsia="黑体"/>
          <w:sz w:val="32"/>
        </w:rPr>
        <w:t>迅速开展安全大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要</w:t>
      </w:r>
      <w:r>
        <w:rPr>
          <w:rFonts w:eastAsia="仿宋_GB2312"/>
          <w:sz w:val="32"/>
        </w:rPr>
        <w:t>以内部重点要害部位为检查重点，尤其是水、电、油、气、暖</w:t>
      </w:r>
      <w:r>
        <w:rPr>
          <w:rFonts w:eastAsia="仿宋_GB2312"/>
          <w:sz w:val="32"/>
          <w:lang w:eastAsia="zh-CN"/>
        </w:rPr>
        <w:t>、通讯</w:t>
      </w:r>
      <w:r>
        <w:rPr>
          <w:rFonts w:eastAsia="仿宋_GB2312"/>
          <w:sz w:val="32"/>
        </w:rPr>
        <w:t>等系统的重要部位，要重点检查“三防”措施的落实情况，无人值守的要害部位要落实技防监控措施。及时发现和消除各类不安全隐患，防止重大治安案件、恶性事故的发生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对重要生产区域、要害部位加强巡逻、守护力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对水、电、油、气、热、通讯系统的重要加压站、调压站、变电站、门站、储油罐、通讯基站等等要害部位，要进一步加强门卫管理、夜间及节假日值班、内部治安巡逻的力度，并加大巡逻密度，落实责任人，注意防范恐怖袭击、破坏活动，确保绝对安全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对不安定因素进行滚动摸排和报送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单位内部存在的不安定因素进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滚动摸排和报送。</w:t>
      </w:r>
      <w:r>
        <w:rPr>
          <w:rFonts w:ascii="仿宋_GB2312" w:hAnsi="仿宋_GB2312" w:eastAsia="仿宋_GB2312"/>
          <w:sz w:val="32"/>
          <w:szCs w:val="32"/>
        </w:rPr>
        <w:t>对可能影响全国“两会”安全的重点人、重点阵地、重大不安定因素逐一进行排查梳理，及时发现和掌握各类不稳定苗头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中，要力争摸清不安定因素涉及的重点人的姓名、联系电话、住址等详细信息，便于配合相关警种开展控制化解工作。遇有重大不安定因素及时报告。同时，在工作中发现的涉疆、涉恐可疑人员，要及时报告经文保支队、驻地派出所等公安机关，并做好防范、控制工作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加强成品油零售实名制工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石油、中石化下设各加油站，要加强零售汽油管理。落实实名制登记，即时输入系统，协助公安机关做好比对管控工作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/>
      </w:pPr>
      <w:r>
        <w:rPr>
          <w:rFonts w:ascii="黑体" w:hAnsi="黑体" w:eastAsia="黑体"/>
          <w:sz w:val="32"/>
          <w:szCs w:val="32"/>
        </w:rPr>
        <w:t>五、要切实加强情报信息工作。</w:t>
      </w:r>
      <w:r>
        <w:rPr>
          <w:rFonts w:ascii="仿宋_GB2312" w:hAnsi="仿宋_GB2312" w:eastAsia="仿宋_GB2312"/>
          <w:sz w:val="32"/>
          <w:szCs w:val="32"/>
        </w:rPr>
        <w:t>要把情报信息工作作为维护稳定工作的重要环节，重点加大对可能影响全国“两会”顺利召开的敌政社情的搜集力度，努力获取深层次、内幕性、预警性的重要情报，做到提前发现、提前预警，确保信息及时准确，牢牢把握工作主动权。另外，两会召开期间，了解掌握单位内部职工对国家政策、热点问题等的动态反映，及时上报支队。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80" w:leader="none"/>
        </w:tabs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三月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4">
    <w:name w:val="A4正文"/>
    <w:basedOn w:val="Normal"/>
    <w:qFormat/>
    <w:pPr>
      <w:spacing w:lineRule="exact" w:line="560"/>
      <w:ind w:firstLine="652"/>
    </w:pPr>
    <w:rPr>
      <w:rFonts w:ascii="宋体" w:hAnsi="宋体" w:eastAsia="仿宋_GB2312" w:cs="宋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4:00Z</dcterms:created>
  <dc:creator>USER</dc:creator>
  <dc:description/>
  <dc:language>en-US</dc:language>
  <cp:lastModifiedBy>Administrator</cp:lastModifiedBy>
  <dcterms:modified xsi:type="dcterms:W3CDTF">2014-03-04T06:16:53Z</dcterms:modified>
  <cp:revision>4</cp:revision>
  <dc:subject/>
  <dc:title>一、单位要迅速开展安全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