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企业标识设计创意参考素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争创品牌丰富后的释义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“碧水清源”是公司品牌名称，“碧”有纯净、绿色之意，“清”代表了清澈明晰，“碧”和 “清”既表达了公司广大干部职工希望水质优良的美好愿望，又体现了企业组织结构明晰，责任体系清楚，发展方向明确的含义；“源”即源头，突出我公司在全市供水体系中起着源头作用的同时，也涵盖了源源不断的供应和有广阔发展前景意思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尚德至善”是清源人追求的目标。“尚”即崇尚、推崇，“德”即道德、品行，“尚德”意指重视道德、品行，以崇高的道德规范自己的行为，以高尚的品行对待他人、服务社会。作为企业文化的发展和创新，就是要用传统文化规范全体员工的言行，加强员工职业道德建设，教导全体员工做一个品德高尚的人，用心做企业，加强企业道德建设，为社会提供足量安全优质的供水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至善”出自《大学》一书首句：“大学之道，在明德，在亲民，在止于至善”。“止”即达到、做到，“善”即好、完美，力求“至善”就是力争做到最好，这是清源人永续追求的境界，意味着清源人对至善至美的不懈追求，彰显了清源人精益求精、自我超越的品质，也是清源的企业目标。作为城市原水供应企业，“安全优先、水质优良、管理优化、效益优胜”是我们的目标。“至善”意即最大限度的实现企业目标，争做负责任的企业、和谐的企业、科学发展的企业。要弘扬“献身、负责、求实”的水利行业精神，忠诚于水利事业，全心全意为我市城市供水服务，树立良好的水利行业形象，力争取得一流的社会效益和经济效益，为泉城水生态建设贡献力量。</w:t>
      </w:r>
      <w:bookmarkStart w:id="0" w:name="_GoBack"/>
      <w:bookmarkEnd w:id="0"/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后原水水源包括：地下水、黄河水、长江水、山区水库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与水生态文明建设：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与水生态文明市建设，参加水生态补水工程，主要包括</w:t>
      </w:r>
      <w:r>
        <w:rPr>
          <w:rFonts w:ascii="仿宋_GB2312" w:hAnsi="仿宋_GB2312" w:eastAsia="仿宋_GB2312"/>
          <w:color w:val="000000"/>
          <w:sz w:val="32"/>
          <w:szCs w:val="32"/>
        </w:rPr>
        <w:t>趵突泉泉域地下水回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清河补水和腊山分洪闸补水工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库周边环境的改善：济南西部湿地公园的建设，预打造</w:t>
      </w:r>
      <w:r>
        <w:rPr>
          <w:rFonts w:ascii="仿宋_GB2312" w:hAnsi="仿宋_GB2312" w:eastAsia="仿宋_GB2312"/>
          <w:color w:val="000000"/>
          <w:sz w:val="32"/>
          <w:szCs w:val="32"/>
        </w:rPr>
        <w:t>北方第一的生态湿地公园，济西湿地公园还将开展湿地保护工程、湿地恢复工程两大工程，以及小清河源头整治、玉清湖水库保护、济南西部生态地标建设三大内容。还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桥鹊山龙湖市级湿地公园的建设，届时</w:t>
      </w:r>
      <w:r>
        <w:rPr>
          <w:rFonts w:ascii="仿宋_GB2312" w:hAnsi="仿宋_GB2312" w:eastAsia="仿宋_GB2312"/>
          <w:color w:val="000000"/>
          <w:sz w:val="32"/>
          <w:szCs w:val="32"/>
        </w:rPr>
        <w:t>公司两大水库周边环境将会大有改善，对公司的安全生产和水质保障具有重大意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合调度能力的加强和提升。为促进水生态文明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水源工程建设，优化多水源联合调度，充分利用黄河水资源，建设南水北调东线济南市续建配套、长孝水源地抽水试验、鹊山龙湖等市区供水工程，实现黄河水、长江水、地表水、地下水联合调度，全面提高城市供水保障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加大宣传力度，提高全民水患意识、节水意识、水资源保护意识，广泛动员全社会力量参与水利建设，为水利又好又快发展营造良好舆论氛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公司发展规模不断扩大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成立了清涟、信源、青龙山供水三个子公司，同时还参与了建设玉符河工程项目，南水北调工程项目，公司业务范围不断发展壮大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公司远景展望：济南市已被列为全国水生态文明城市创建试点城市，</w:t>
      </w:r>
      <w:r>
        <w:rPr>
          <w:rFonts w:ascii="仿宋_GB2312" w:hAnsi="仿宋_GB2312" w:eastAsia="仿宋_GB2312"/>
          <w:color w:val="000000"/>
          <w:sz w:val="32"/>
          <w:szCs w:val="32"/>
        </w:rPr>
        <w:t>创建全国水生态文明市是事关济南经济社会长远发展的大事，随着城市经济社会的发展，供水作为重要的城市基础设施，必将有更大发展。目前城市扩张迅速，工业生产和居民用水需求越来越大，供水潜力巨大。除保证现有城市供水外，公司供水不断多元化发展，包括原水供应、自来水供应、纯净水供应。根据济南市发展的总体规划，积极开拓市场，不断增加供水量，提高供水效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7:00Z</dcterms:created>
  <dc:creator>USER</dc:creator>
  <dc:description/>
  <cp:keywords/>
  <dc:language>en-US</dc:language>
  <cp:lastModifiedBy>USER</cp:lastModifiedBy>
  <dcterms:modified xsi:type="dcterms:W3CDTF">2014-02-27T01:57:00Z</dcterms:modified>
  <cp:revision>3</cp:revision>
  <dc:subject/>
  <dc:title/>
</cp:coreProperties>
</file>