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工会管理考核细则（</w:t>
      </w:r>
      <w:r>
        <w:rPr/>
        <w:t>100</w:t>
      </w:r>
      <w:r>
        <w:rPr/>
        <w:t>分）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6"/>
        <w:gridCol w:w="1124"/>
        <w:gridCol w:w="7740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2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组织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组织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建和新建工会职工入会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分会委员会会议制度，档案资料齐全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干部配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会、女工委定期换届，按要求召开职工代表大会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规定配备工会主席、女工主任，工会委员，人员到位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条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宣传工会相关条例活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执行工会相关条例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权制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扶机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健全困难职工档案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特困职工证材料的上报工作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走访慰问生病住院，生育职工， 切实为职工解决实际困难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1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基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爱心基金的收缴工作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规定实施求实上报需救助的困难职工情况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0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职代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分会职代会制度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职代会选举和审议通过重大事项，采用无记名投票方式表决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职代会召开前后及时将会议资料报公司工会备案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务公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厂务公开工作机构健全、在显著位置设置公开栏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坚持基本公开形式，程序符合规定，原始记录齐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向职工传达公司的重大事项和各项决定，公开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2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及时收缴工会会费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费使用合理，账目清楚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年定期向会员公布会费使用情况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信访、合理化建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及时</w:t>
            </w:r>
            <w:r>
              <w:rPr>
                <w:szCs w:val="21"/>
              </w:rPr>
              <w:t>解决职工信访反映的问题，解决不了要及时上报公司，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收缴上报职工合理化建议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女工工作有计划、有总结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开展女职工文娱活动，有活动方案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困难女职工档案，组织开展对困难女职工帮扶活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职工计划生育承诺书签订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Style15"/>
              <w:shd w:fill="FFFFFF" w:val="clear"/>
              <w:spacing w:lineRule="exact" w:line="300"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做好随访和三查工作，并有据可查，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生档案完整齐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生员按时参加计生例会、计生培训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事求是的开具婚假等各项计生证明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各项计生报表及时准确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报表不及时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按时参加育龄妇女健康检查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做好服务工作，及时为职工办理服务手册、生育证、独生子女证、生育报销、独生子女父母退休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补助金、计生药具发放等工作，职工满意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有效投诉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公司组织的文体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公司工会组织的各项活动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无正当理由不参加活动的的每次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先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先进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局以上四级先进、集体称号按照级别分记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，个人称号分记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；代表局参加上级活动取得前三名成绩依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年度三项分值累加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有违法生育，没有完成计生目标的单位，实行一票否决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4:00Z</dcterms:created>
  <dc:creator>User</dc:creator>
  <dc:description/>
  <cp:keywords/>
  <dc:language>en-US</dc:language>
  <cp:lastModifiedBy>User</cp:lastModifiedBy>
  <dcterms:modified xsi:type="dcterms:W3CDTF">2013-12-31T01:56:00Z</dcterms:modified>
  <cp:revision>4</cp:revision>
  <dc:subject/>
  <dc:title>工会管理考核细则（100分）</dc:title>
</cp:coreProperties>
</file>