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关于下发“工程项目管理系列培训知识要点</w:t>
      </w:r>
    </w:p>
    <w:p>
      <w:pPr>
        <w:pStyle w:val="Normal"/>
        <w:widowControl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学习题”的通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机关处室、水源管理处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项目管理系列培训已圆满结束，为了让参训人员进一步深入学习相关知识要点，温故知新、学以致用，副总经理李洁根据此次系列培训的主要内容，总结归纳出了相关知识要点学习题，请各部门组织好参训人员进行答题，相关要求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题形式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各部门组织本部门参训人员进行答题，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打印学习题题目，要求参训人员手写答题（学习题见附件），答题空间不够可附页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交时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重视本次学习答题活动，合理安排工作和学习的时间，处理好工学矛盾，认真组织好本部门参训人员进行学习和答题。答题由各部门收齐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交人力资源处，由人力资源处汇总整理后送公司领导审阅。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九月二十二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kern w:val="0"/>
          <w:sz w:val="44"/>
          <w:szCs w:val="44"/>
        </w:rPr>
        <w:t>工程项目管理系列培训知识要点学习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属管理处：                 职工姓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任工作岗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项目建设程序是怎样的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项目的前期准备工作有哪些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水利水电工程项目是如何划分的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实行项目法人责任制、招标投标制、项目监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制和合同管理制的意义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设计分哪三个阶段？每个阶段的作用？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要求学习后能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看懂施工图，并能提出招标所需工程量清单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水利水电工程概预算主要包括的内容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概算与施工图预算的作用？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熟悉工程施工预算编制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项目招标方式分几种？要求熟悉招标文件格式，工程量清单的意义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投标文件在工程中的作用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施工合同文件有哪些部分组成？如何进行合同管理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业主、监理和施工单位的关系以及各自的权利和职责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三控二管一协调一监督指的是什么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如何做好施工阶段的投资、质量和进度控制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施工组织设计的内容及其作用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变更的原则和程序？什么情况下允许变更？变更有什么规定？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项目验收基本程序是什么？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请熟悉后归纳总结一下水利水电工程、市政工程、建筑工程的基本特点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4:00Z</dcterms:created>
  <dc:creator>雨林木风</dc:creator>
  <dc:description/>
  <cp:keywords/>
  <dc:language>en-US</dc:language>
  <cp:lastModifiedBy>雨林木风</cp:lastModifiedBy>
  <cp:lastPrinted>2013-09-22T14:24:00Z</cp:lastPrinted>
  <dcterms:modified xsi:type="dcterms:W3CDTF">2013-09-22T06:56:00Z</dcterms:modified>
  <cp:revision>6</cp:revision>
  <dc:subject/>
  <dc:title>关于工程项目管理系列培训知识要点</dc:title>
</cp:coreProperties>
</file>