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竞赛规则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分男、女、甲、乙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级别的项目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越野跑  运动员出发以鸣枪为准，运动员跑向终点，以先到者为胜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插旗跑  参赛者手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枚小旗站在起跑线，比赛开始起跑后依次将小旗插入途中的四个矿泉水瓶中，瓶子间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，全程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拍球跑  比赛开始后，参赛者单手拍球跑至终点，全程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分男、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级别的项目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跳绳  限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，跳绳次数多者为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踢毽子  限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，踢毽子个数多者为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定点投篮  参赛选手站在罚球线后，每位选手向篮筐内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，投中数量多者为胜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沙包掷准  参赛选手站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线后，将手中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沙包依次掷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外的的圆圈，以投中次数多着为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背部夹球跑  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背靠背夹住篮球站在起跑线上，比赛开始后，两人夹住蓝球，向前跑绕过标志物，返回起跑线，蓝球如果掉地，必须在原地重新背靠背夹起再跑，往返距离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。用时少者为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绑腿跑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的一条腿绑在一起，脚腕位置，站在起跑线上。比赛开始，两人向前跑绕过标志物，往返距离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。返回起跑线，先跑完的组为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集体项目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齐心跨越  每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男女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发令后，两人摇大绳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进行跳跃（进入大绳的方式、线路不限），以两分钟内一起成功跳跃的次数计算成绩，次数多者名次列先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火车赛跑  每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男女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跑道，各队在起点列出一路纵队，第一名队员站立打旗，其他队员依次将双手搭在前面队员的肩上，右腿单腿跳，成一列火车状。比赛开始，全队按照统一节拍向前跳动，以车头到终点为完成比赛。如遇到“翻车”或“脱节”，必须在原地接好后方可继续进行，以先到者为胜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赢在清源  每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女。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跑道，发令后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拿白板笔跑向对面的指定位置，书写一笔，然后再返回把笔交给下一人，每人只能写一笔，看哪个部门首先写完“赢”字，以写完后举起板子为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党政工团</w:t>
      </w:r>
      <w:r>
        <w:rPr>
          <w:rFonts w:eastAsia="仿宋_GB2312" w:ascii="仿宋_GB2312" w:hAnsi="仿宋_GB2312"/>
          <w:sz w:val="32"/>
          <w:szCs w:val="32"/>
        </w:rPr>
        <w:t>4×60m</w:t>
      </w:r>
      <w:r>
        <w:rPr>
          <w:rFonts w:ascii="仿宋_GB2312" w:hAnsi="仿宋_GB2312" w:eastAsia="仿宋_GB2312"/>
          <w:sz w:val="32"/>
          <w:szCs w:val="32"/>
        </w:rPr>
        <w:t>接力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3</w:t>
      </w:r>
      <w:r>
        <w:rPr>
          <w:rFonts w:ascii="文星标宋" w:hAnsi="文星标宋" w:cs="文星标宋" w:eastAsia="文星标宋"/>
          <w:sz w:val="44"/>
          <w:szCs w:val="44"/>
        </w:rPr>
        <w:t>秋季越野赛报名表</w:t>
      </w:r>
    </w:p>
    <w:p>
      <w:pPr>
        <w:pStyle w:val="Normal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</w:t>
      </w:r>
      <w:r>
        <w:rPr/>
        <w:t>领队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0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越野赛报名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240"/>
        <w:gridCol w:w="1034"/>
      </w:tblGrid>
      <w:tr>
        <w:trPr>
          <w:trHeight w:val="4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趣味个人项目报名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插旗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球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240"/>
        <w:gridCol w:w="1034"/>
      </w:tblGrid>
      <w:tr>
        <w:trPr>
          <w:trHeight w:val="4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趣味个人项目报名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毽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投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包掷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240"/>
        <w:gridCol w:w="1034"/>
      </w:tblGrid>
      <w:tr>
        <w:trPr>
          <w:trHeight w:val="4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趣味双人项目报名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部夹球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绑腿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240"/>
        <w:gridCol w:w="1034"/>
      </w:tblGrid>
      <w:tr>
        <w:trPr>
          <w:trHeight w:val="4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趣味集体项目报名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心跨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车赛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赢在清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工团</w:t>
            </w:r>
            <w:r>
              <w:rPr>
                <w:rFonts w:eastAsia="仿宋_GB2312" w:ascii="仿宋_GB2312" w:hAnsi="仿宋_GB2312"/>
                <w:sz w:val="24"/>
              </w:rPr>
              <w:t>4×60m</w:t>
            </w:r>
            <w:r>
              <w:rPr>
                <w:rFonts w:ascii="仿宋_GB2312" w:hAnsi="仿宋_GB2312" w:eastAsia="仿宋_GB2312"/>
                <w:sz w:val="24"/>
              </w:rPr>
              <w:t>接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1:00Z</dcterms:created>
  <dc:creator>User</dc:creator>
  <dc:description/>
  <cp:keywords/>
  <dc:language>en-US</dc:language>
  <cp:lastModifiedBy>User</cp:lastModifiedBy>
  <cp:lastPrinted>2013-09-03T14:20:00Z</cp:lastPrinted>
  <dcterms:modified xsi:type="dcterms:W3CDTF">2013-09-03T06:30:00Z</dcterms:modified>
  <cp:revision>8</cp:revision>
  <dc:subject/>
  <dc:title>2013秋季越野赛报名表</dc:title>
</cp:coreProperties>
</file>