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济南水利宣传推荐用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代水利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坚持科学发展，构建现代水利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水利，改善民生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水利改革，促进水利发展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是生命之源、生产之要、生态之基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是国民经济和社会发展的基础产业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水利、除水害，历来是兴国安邦的大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水利改革发展，事关经济安全、生态安全、国家安全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水利，美丽泉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法规与水行政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依法行政，依法治水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加强水政监察执法，维护良好水事秩序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《中华人民共和国水法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《中华人民共和国防洪法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《中华人民共和国水土保持法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《中华人民共和国水污染防治法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《济南市水资源管理条例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生态与水文化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谐人水情，美丽新泉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湖连通惠民生，五水统筹润泉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水利，惠泽民生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涌、河畅、湖清，保持泉城特色；水净、景美、人和，共建和谐济南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大水网，打造生态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人水和谐，建设生态文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水文化，传承水文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水青山，魅力泉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善水环境，修复水生态，弘扬水文化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利建设与管理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奔小康，水利要先行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农田水利建设，保障国家粮食安全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农水，大民生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节水灌溉，促进农业增收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间自来水，农民致富宝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农村水利，促进城乡统筹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水利服务体系，管好用好水利设施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障农村供水安全，提高人民生活质量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安全水，健康有保障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修水利，百年大计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水利基础设施建设，保障经济社会和谐发展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，打造水利精品；以人为本，共建文明工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高于一切，安全重于泰山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农村河道综合整治，营造整洁优美人居环境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管理水工程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都有保护水工程的义务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止侵占、破坏或损坏水利工程的行为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水库大坝安全管理，保障人民生命财产安全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水库区域，注意人身安全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河道管理，维护河湖健康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搞好河道管护，共建美好家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土保持与水资源管理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是我国的一项基本国策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护水土资源，建设生态文明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是山区发展的生命线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法监督管理，防止人为水土流失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护植被、涵养水源，防止水土流失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水保泉，水土保持是关键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搞好水土保持，维护秀美山川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控三条红线，努力实现水资源永续利用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水保泉，爱护家园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加强水功能区保护，严控河湖纳污总量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水源保护，确保饮水安全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是人类生存的生命线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为了子孙后代，请珍惜每一滴水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节约用水是每个公民的责任和义务</w:t>
      </w:r>
      <w:r>
        <w:rPr>
          <w:rFonts w:eastAsia="仿宋_GB2312" w:ascii="仿宋_GB2312" w:hAnsi="仿宋_GB2312"/>
          <w:sz w:val="32"/>
          <w:szCs w:val="32"/>
        </w:rPr>
        <w:t xml:space="preserve">! 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加快建设节水型社会，促进经济可持续发展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护水资源，守护生命线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约用水，珍爱生命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汛抗旱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都有依法参加防汛抗洪的义务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抗旱，人人有责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洪水管理，保障防洪安全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民利益高于一切，防汛责任重于泰山 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防洪调度，确保江河安澜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中小河流治理，提高河道防洪能力</w:t>
      </w:r>
    </w:p>
    <w:p>
      <w:pPr>
        <w:pStyle w:val="Normal"/>
        <w:numPr>
          <w:ilvl w:val="0"/>
          <w:numId w:val="2"/>
        </w:numPr>
        <w:ind w:left="420" w:firstLine="2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蓄滞洪区建设，提高防灾减灾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7:00Z</dcterms:created>
  <dc:creator>Lenovo User</dc:creator>
  <dc:description/>
  <cp:keywords/>
  <dc:language>en-US</dc:language>
  <cp:lastModifiedBy>未定义</cp:lastModifiedBy>
  <cp:lastPrinted>2013-07-03T10:31:00Z</cp:lastPrinted>
  <dcterms:modified xsi:type="dcterms:W3CDTF">2013-07-03T02:31:00Z</dcterms:modified>
  <cp:revision>4</cp:revision>
  <dc:subject/>
  <dc:title>济南水利宣传用语</dc:title>
</cp:coreProperties>
</file>