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ascii="文星标宋" w:hAnsi="文星标宋" w:eastAsia="文星标宋"/>
          <w:b/>
          <w:sz w:val="44"/>
          <w:szCs w:val="44"/>
        </w:rPr>
        <w:t>获奖人员名单及标语内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22"/>
        <w:gridCol w:w="5280"/>
      </w:tblGrid>
      <w:tr>
        <w:trPr>
          <w:trHeight w:val="4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语内容</w:t>
            </w:r>
          </w:p>
        </w:tc>
      </w:tr>
      <w:tr>
        <w:trPr>
          <w:trHeight w:val="4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蔷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泉水因您的呵护而喷涌，河道因您的保护而畅通，城市因您的文明而进步。</w:t>
            </w:r>
          </w:p>
        </w:tc>
      </w:tr>
      <w:tr>
        <w:trPr>
          <w:trHeight w:val="40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郊水源管理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辉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承生态之美，泉载济南之魂。</w:t>
            </w:r>
          </w:p>
        </w:tc>
      </w:tr>
      <w:tr>
        <w:trPr>
          <w:trHeight w:val="40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鹊山水库管理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军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碧”波荡漾“水”系相连，“清”泉喷涌，“源”源不断</w:t>
            </w:r>
          </w:p>
        </w:tc>
      </w:tr>
      <w:tr>
        <w:trPr>
          <w:trHeight w:val="40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祎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传水生态，弘扬水文化，传承水文明，构建水和谐</w:t>
            </w:r>
          </w:p>
        </w:tc>
      </w:tr>
      <w:tr>
        <w:trPr>
          <w:trHeight w:val="40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清湖水库管理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碧汇善渊，水利万物；清聚善仁，源润民生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220"/>
      </w:tblGrid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语内容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清湖水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建绿色温馨家园，共享清澈碧水蓝天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郊水源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培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源水，安全、优质、放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清源人，团结、进取、创新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爱水、惜水、节水，共建美丽和谐清源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以人为本，人水和谐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障水源安全，共建美丽泉城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构建水文化体系  倡导水文明理念  共享水生态环境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渊源古城，气象万千步步奋进；浩然泉韵，水波荡漾处处人文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景水源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善生态环境，推进生态文明，保护碧水清源，建设美丽泉城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滴滴清水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之源</w:t>
            </w:r>
            <w:r>
              <w:rPr>
                <w:rFonts w:eastAsia="Times New Roman"/>
              </w:rPr>
              <w:t xml:space="preserve">   </w:t>
            </w:r>
            <w:r>
              <w:rPr/>
              <w:t>爱水护水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人有责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碧水清源润万家，生态文明创泉城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220"/>
      </w:tblGrid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语内容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积极投身水生态文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，共建碧水清源美好明天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加强生态建设，确保水源安全，让生命之水源远流长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以爱己之心爱水，以惜财之行惜水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安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坚持人水和谐，建设生态济南！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培运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清源人安全供水情深意长，清源水水质优良源远流长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碧水清清源源不断、优质优胜真诚奉献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洪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碧水清源，绿色济南！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坚持人水和谐，建设生态文明，共筑美好家园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淡水在减少，浪费可不好。如果不节约，后果可不小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清湖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保护水源、提高水质、安全用水、维护健康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水源与生命时时相伴，环境与健康息息相关。</w:t>
            </w:r>
          </w:p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亚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淑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依法管水，科学用水，自觉节水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水者，生命之源。源者，生态之基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磊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护水生态，节约水资源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孝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蓝天驱赶雾霾，让泉水流淌心田，让青春绽放水利，让人水传承诗画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丽泉城靠泉水，生态济南靠大家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景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水、泉韵、泉文化，宜人、宜居、生态家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燕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水利，惠民生，谋发展，促和谐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鹊山水库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抓安全促生产创建碧水清源</w:t>
            </w:r>
            <w:r>
              <w:rPr>
                <w:rFonts w:eastAsia="Times New Roman"/>
              </w:rPr>
              <w:t xml:space="preserve"> </w:t>
            </w:r>
            <w:r>
              <w:rPr/>
              <w:t>供好水服好务幸福千家万户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动柔媚清源水，如情似梦泉城美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优秀奖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220"/>
      </w:tblGrid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语内容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建水生态文明市，让水文化生生不息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水长流，仅在你我指间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郊水源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程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7" w:hanging="0"/>
              <w:rPr>
                <w:rFonts w:ascii="宋体;SimSun" w:hAnsi="宋体;SimSun" w:cs="宋体;SimSun"/>
                <w:sz w:val="24"/>
              </w:rPr>
            </w:pPr>
            <w:r>
              <w:rPr/>
              <w:t>弘扬水文化，传承水文明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清湖水库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水用时珍惜用，莫待无水空伤悲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景水源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明从行为起步，生态从点滴创建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景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倾心呵护碧水蓝天，携手打造生态文明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正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惜水爱水节水人人有责；保泉爱泉护泉全民动员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鹊山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倾心呵护蓝天碧水，携手打造生态文明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善若水</w:t>
            </w:r>
            <w:r>
              <w:rPr>
                <w:rFonts w:eastAsia="Times New Roman"/>
              </w:rPr>
              <w:t xml:space="preserve">   </w:t>
            </w:r>
            <w:r>
              <w:rPr/>
              <w:t>厚德载物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现代水利，造福泉城人民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珍爱生命，节水保泉，利民兴邦，福荫万代。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护水环境，保障水安全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清湖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珍惜水源你我他，幸福子孙千万家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清湖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水关系你我他，保持泉涌靠大家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景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道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佳水质，最美生活，保泉爱水，一脉相连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景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护环境是责任，建设生态是美德，家家生态好风光，人人幸福保安康。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绪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护水源世代传，水源安全命相连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燕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碧水清源孕华章，人水和谐谱新曲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培运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碧水清源润泉城千家万户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清声源韵唱清源精神文明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郊水源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培运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拉手确保安全供水</w:t>
            </w:r>
            <w:r>
              <w:rPr>
                <w:rFonts w:eastAsia="Times New Roman"/>
              </w:rPr>
              <w:t xml:space="preserve"> </w:t>
            </w:r>
            <w:r>
              <w:rPr/>
              <w:t>，心连心共建碧水清源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鹊山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光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坚持科学发展观，实现“泉涌、湖清、河畅、水净、景美”的生态济南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鹊山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护碧水蓝天，共建生态济南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鹊山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为群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心全意供好水</w:t>
            </w:r>
            <w:r>
              <w:rPr>
                <w:rFonts w:eastAsia="Times New Roman"/>
              </w:rPr>
              <w:t xml:space="preserve">  </w:t>
            </w:r>
            <w:r>
              <w:rPr/>
              <w:t>苦干实干兴清源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鹊山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亦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实创新，强化班组建设，爱岗敬业，确保安全供水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少环境污染</w:t>
            </w:r>
            <w:r>
              <w:rPr>
                <w:rFonts w:eastAsia="Times New Roman"/>
              </w:rPr>
              <w:t xml:space="preserve">  </w:t>
            </w:r>
            <w:r>
              <w:rPr/>
              <w:t>呵护生命之源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清湖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化水生态环境治理，打造优美城市人居环境。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清湖水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态建设任重道远，水资源保护永不止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USER</dc:creator>
  <dc:description/>
  <cp:keywords/>
  <dc:language>en-US</dc:language>
  <cp:lastModifiedBy>USER</cp:lastModifiedBy>
  <dcterms:modified xsi:type="dcterms:W3CDTF">2013-05-07T07:36:00Z</dcterms:modified>
  <cp:revision>4</cp:revision>
  <dc:subject/>
  <dc:title/>
</cp:coreProperties>
</file>