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采购委员会会议记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会议地点： 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参会人员： 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持 人： </w:t>
            </w:r>
          </w:p>
        </w:tc>
      </w:tr>
      <w:tr>
        <w:trPr>
          <w:trHeight w:val="9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44"/>
          <w:szCs w:val="44"/>
        </w:rPr>
        <w:t>采购委员会会议</w:t>
      </w:r>
      <w:r>
        <w:rPr/>
        <w:t>决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会议地点： </w:t>
            </w:r>
          </w:p>
        </w:tc>
      </w:tr>
      <w:tr>
        <w:trPr>
          <w:trHeight w:val="61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决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委员会成员签名：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7:00Z</dcterms:created>
  <dc:creator>英雄装机</dc:creator>
  <dc:description/>
  <cp:keywords/>
  <dc:language>en-US</dc:language>
  <cp:lastModifiedBy>英雄装机</cp:lastModifiedBy>
  <cp:lastPrinted>2013-02-20T15:15:00Z</cp:lastPrinted>
  <dcterms:modified xsi:type="dcterms:W3CDTF">2013-03-21T01:07:00Z</dcterms:modified>
  <cp:revision>2</cp:revision>
  <dc:subject/>
  <dc:title>为加强对公司采购工作的统一领导、统一管理，协调各有关部门对采购工作的管理监督职能，决定成立清源公司采购管理委员会</dc:title>
</cp:coreProperties>
</file>