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2013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工会活动安排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82"/>
        <w:gridCol w:w="209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时 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活动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责任部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走访慰问困难职工，离退休老职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各分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计生员培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各分会签订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年计划生育目标责任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各分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迎三八女职工健康知识讲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女职工培训试卷答题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组织公司羽毛球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组织离岗内退女职工计生查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六一儿童节《职工子女才艺展示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端午节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各分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为职工申报济南市特困职工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发放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份独生子女父母退休一次性养老补助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职工小型运动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重阳节看望退休老干部，发放老年节礼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职工家属计划生育排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各分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组织全体职工查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发放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7-1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份独生子女父母退休一次性养老补助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职工代表大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分会主席会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公司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2:00Z</dcterms:created>
  <dc:creator>User</dc:creator>
  <dc:description/>
  <cp:keywords/>
  <dc:language>en-US</dc:language>
  <cp:lastModifiedBy>User</cp:lastModifiedBy>
  <dcterms:modified xsi:type="dcterms:W3CDTF">2013-03-14T02:42:00Z</dcterms:modified>
  <cp:revision>1</cp:revision>
  <dc:subject/>
  <dc:title>2013年工会活动安排表</dc:title>
</cp:coreProperties>
</file>