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rPr/>
      </w:pPr>
      <w:r>
        <w:rPr/>
        <w:t>清源公司党务公开工作配档表</w:t>
      </w:r>
    </w:p>
    <w:tbl>
      <w:tblPr>
        <w:tblW w:w="580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2004"/>
        <w:gridCol w:w="5227"/>
        <w:gridCol w:w="1937"/>
        <w:gridCol w:w="17"/>
      </w:tblGrid>
      <w:tr>
        <w:trPr>
          <w:trHeight w:val="23" w:hRule="atLeast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阶段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5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完成时间</w:t>
            </w:r>
          </w:p>
        </w:tc>
      </w:tr>
      <w:tr>
        <w:trPr>
          <w:trHeight w:val="23" w:hRule="atLeast"/>
        </w:trPr>
        <w:tc>
          <w:tcPr>
            <w:tcW w:w="1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动员部署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月下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．传达学习有关会议精神和文件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组织学习中央《关于党的基层组织实行党务公开的意见》、市委《关于在全市实行党务公开的实施意见》、《关于在全市开展权力运行“阳光工程”活动的意见》以及党务公开工作相关法律法规等，领会精神实质，统一思想，提高认识。</w:t>
            </w:r>
          </w:p>
        </w:tc>
        <w:tc>
          <w:tcPr>
            <w:tcW w:w="1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月下旬</w:t>
            </w:r>
          </w:p>
        </w:tc>
      </w:tr>
      <w:tr>
        <w:trPr>
          <w:trHeight w:val="23" w:hRule="atLeast"/>
        </w:trPr>
        <w:tc>
          <w:tcPr>
            <w:tcW w:w="1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．成立组织机构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建立党务公开工作领导小组，明确办事机构，配齐工作人员，统一组织、协调和指导活动的开展。</w:t>
            </w:r>
          </w:p>
        </w:tc>
        <w:tc>
          <w:tcPr>
            <w:tcW w:w="1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．制定实施细则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结合供水工作实际，制定具体的实施细则。</w:t>
            </w:r>
          </w:p>
        </w:tc>
        <w:tc>
          <w:tcPr>
            <w:tcW w:w="1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．动员部署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安排部署工作，加强宣传发动，全面启动活动。</w:t>
            </w:r>
          </w:p>
        </w:tc>
        <w:tc>
          <w:tcPr>
            <w:tcW w:w="1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全面实施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月至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．制定公开目录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制定明确本部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党务公开内容。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．确定公开方式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通过公司网站、党务公开栏公开党务信息，创新公开形式，建立相应的公开平台。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1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．建立健全制度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建立健全例行公开、民主评议、考核奖惩、民情恳谈日和接待日等基础台帐管理等制度，努力提升党务公开工作制度化水平。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1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进行反馈整改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通过民主生活会、座谈会、调查问卷、调研等方式，广泛征求群众的意见。根据党员群众的意见，制定整改方案，进一步强化措施，解决党务公开内容、程序、形式和时限等方面存在的问题。积极组织“回头看”活动，修订制度，落实责任，切实解决涉及群众切身利益的问题。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-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1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加强督导检查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按照公开事项是否齐全、公开效果是否明显、党员群众是否满意、规章制度是否健全、档案管理是否规范等标准，加强督导检查，确保活动取得实效。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1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培育推广典型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开工作经验，宣传推广典型，全面提升党务公开工作水平。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1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总结提升</w:t>
            </w:r>
          </w:p>
          <w:p>
            <w:pPr>
              <w:pStyle w:val="2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建立完善长效机制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认真总结活动经验，把一些行之有效的做法用制度形式固定下来，形成长效机制。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1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上报工作总结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向公司党委报送工作总结。</w:t>
            </w:r>
          </w:p>
        </w:tc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1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对各类公开信息资料进行登记归档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按照“党的思想建设、组织建设、作风建设、制度建设、反腐倡廉建设”等内容分类立卷归档，做好管理利用工作。</w:t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迎接检查考核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做好准备，迎接公司党委的检查考核。</w:t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474" w:right="1134" w:gutter="0" w:header="0" w:top="136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Bookman Old Style" w:hAnsi="Bookman Old Style" w:eastAsia="仿宋_GB2312" w:cs="Bookman Old Style"/>
      </w:rPr>
    </w:pPr>
    <w:r>
      <w:rPr>
        <w:rFonts w:eastAsia="仿宋_GB2312" w:cs="Bookman Old Style" w:ascii="Bookman Old Style" w:hAnsi="Bookman Old Sty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样式0表头"/>
    <w:basedOn w:val="Normal"/>
    <w:qFormat/>
    <w:pPr>
      <w:snapToGrid w:val="false"/>
      <w:spacing w:lineRule="exact" w:line="600"/>
      <w:jc w:val="center"/>
    </w:pPr>
    <w:rPr>
      <w:rFonts w:eastAsia="黑体;SimHei"/>
      <w:color w:val="000000"/>
      <w:kern w:val="0"/>
      <w:sz w:val="28"/>
      <w:szCs w:val="28"/>
    </w:rPr>
  </w:style>
  <w:style w:type="paragraph" w:styleId="2">
    <w:name w:val="样式2表格内容"/>
    <w:basedOn w:val="Normal"/>
    <w:qFormat/>
    <w:pPr>
      <w:widowControl/>
      <w:snapToGrid w:val="false"/>
      <w:jc w:val="center"/>
    </w:pPr>
    <w:rPr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44:00Z</dcterms:created>
  <dc:creator>微软用户</dc:creator>
  <dc:description/>
  <cp:keywords/>
  <dc:language>en-US</dc:language>
  <cp:lastModifiedBy>微软用户</cp:lastModifiedBy>
  <dcterms:modified xsi:type="dcterms:W3CDTF">2012-12-18T05:46:00Z</dcterms:modified>
  <cp:revision>2</cp:revision>
  <dc:subject/>
  <dc:title/>
</cp:coreProperties>
</file>